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9                                                                                                 №  2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питания для обучающихся, проживающих в пришкольных интернатах муниципальных общеобразовательных учреждений Рамешковского района, утвержденный постановлением администрации Рамешковского района от 14.12.2016 № 233-п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крепления здоровья обучающихся, проживающих в пришкольных интернатах муниципальных общеобразовательных учреждений  Рамешковского района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рганизации питания для обучающихся, проживающих в пришкольных интернатах муниципальных общеобразовательных учреждений Рамешковского района, утвержденный постановлением администрации Рамешковского района от 14.12.2016 № 233-па </w:t>
      </w:r>
      <w:r>
        <w:rPr>
          <w:color w:val="000000"/>
          <w:sz w:val="28"/>
        </w:rPr>
        <w:t>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) пункт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Питание обучающихся, проживающих в пришкольных интернатах муниципальных общеобразовательных учреждений Рамешковского района организуется из расчета 200 рублей на одного обучающегося в ден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0 года  </w:t>
      </w:r>
      <w:r>
        <w:rPr>
          <w:color w:val="000000"/>
          <w:spacing w:val="3"/>
          <w:sz w:val="28"/>
          <w:szCs w:val="28"/>
        </w:rPr>
        <w:t>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Пользователь</dc:creator>
  <dc:description/>
  <dc:language>en-US</dc:language>
  <cp:lastModifiedBy>Приемная</cp:lastModifiedBy>
  <cp:lastPrinted>2019-12-18T11:24:00Z</cp:lastPrinted>
  <dcterms:modified xsi:type="dcterms:W3CDTF">2019-12-24T08:16:00Z</dcterms:modified>
  <cp:revision>3</cp:revision>
  <dc:subject/>
  <dc:title/>
</cp:coreProperties>
</file>